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Федеральным зако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2.2012 № 273-ФЗ «Об образовании в Российской Федерации», Устав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Школьные предметные недели проводятся ежегодно методическими объединениями 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предметной недел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учителей через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самостоятельную творческую деятельность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х интереса к изучаемым дисциплин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школьников, которые обладают творческими способностям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ятся к углубленному изучению определенной учебной дисциплины 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орядок проведения предметной не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подготовки и проведения предметной недели утверж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школы не позднее, чем за две недели до начала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тором предметной недели является методическое объединение  учителей-предметников. Совет старшеклассников школы принимает  активное участие по подготовке предметной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ами предметной недел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, преподающие предмет или группу дисциплин     образовательной области, по которой проводится предметная нед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школы, изучающие предмет или образовательную область, по которой проводится предметная нед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на параллели учебных классов и между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ведение предметной недели должно сопровождаться разнообразной наглядной информацией, которая располагается в различных помещениях   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итогам предметной недели могут быть определены участники  предметных олимпиа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окончании предметной недели на заседании методического объединения учителей-предметников проводится анализ мероприятий,организованных в ходе предметной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9. По итогам предметной недели заместителю директора по учебной работе сдаются планы открытых мероприятий, включая   тексты заданий для проведения предметных олимпиад и протоколы с их    результ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: зам дир по УВР Бакирова В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0:00Z</dcterms:created>
  <dc:creator>1705000185</dc:creator>
  <dc:description/>
  <cp:keywords/>
  <dc:language>en-US</dc:language>
  <cp:lastModifiedBy>Завуч</cp:lastModifiedBy>
  <cp:lastPrinted>2017-12-08T09:19:00Z</cp:lastPrinted>
  <dcterms:modified xsi:type="dcterms:W3CDTF">2018-10-06T07:02:00Z</dcterms:modified>
  <cp:revision>7</cp:revision>
  <dc:subject/>
  <dc:title/>
</cp:coreProperties>
</file>